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95575</wp:posOffset>
                </wp:positionH>
                <wp:positionV relativeFrom="paragraph">
                  <wp:posOffset>5593715</wp:posOffset>
                </wp:positionV>
                <wp:extent cx="635" cy="3238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2.25pt;margin-top:44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876300</wp:posOffset>
                </wp:positionV>
                <wp:extent cx="7439025" cy="795591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9025" cy="795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Use long division to divide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/>
                              <w:t xml:space="preserve"> by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Use long division to divide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  <w:r>
                              <w:rPr/>
                              <w:t xml:space="preserve"> by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Use synthetic division to divide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oMath>
                            <w:r>
                              <w:rPr/>
                              <w:t xml:space="preserve"> by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Use synthetic division to divide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oMath>
                            <w:r>
                              <w:rPr/>
                              <w:t xml:space="preserve"> by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Is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 xml:space="preserve"> a factor of the function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Is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 xml:space="preserve"> a factor of the function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8</m:t>
                              </m:r>
                            </m:oMath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Determine the remainder of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Identify all zeros if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oMath>
                            <w:r>
                              <w:rPr/>
                              <w:t xml:space="preserve">is a zero of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8</m:t>
                              </m:r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#9-10 use the function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8</m:t>
                              </m:r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Write the complete linear factorization of the functi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Identify all zeros of the func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# 11-12 use the function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Write the complete linear factorization of the functi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Identify all zeros of the func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or #13-14 use the function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Write the complete linear factorization of the functi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Identify all zeros of the func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lete the following for the given polynomial function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oMath>
                            <w:r>
                              <w:rPr/>
                              <w:t xml:space="preserve">              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inear Factorization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_______________    Linear Factorization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eros: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= ____________________________                        Zeros: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=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rosses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-axis @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= _________________                            Crosses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-axis @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=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ouches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-axis @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= ________________                             Touches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-axis @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=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 Behavior: __________ and __________                         End Behavior: __________ and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32255" cy="15259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2255" cy="152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32255" cy="152590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2255" cy="152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75pt;height:626.45pt;mso-wrap-distance-left:9.05pt;mso-wrap-distance-right:9.05pt;mso-wrap-distance-top:0pt;mso-wrap-distance-bottom:0pt;margin-top:69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Use long division to divide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/>
                        <w:t xml:space="preserve"> by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Use long division to divide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oMath>
                      <w:r>
                        <w:rPr/>
                        <w:t xml:space="preserve"> by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Use synthetic division to divide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oMath>
                      <w:r>
                        <w:rPr/>
                        <w:t xml:space="preserve"> by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Use synthetic division to divide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oMath>
                      <w:r>
                        <w:rPr/>
                        <w:t xml:space="preserve"> by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Is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 xml:space="preserve"> a factor of the function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/>
                        <w:t>?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Is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 xml:space="preserve"> a factor of the function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</m:oMath>
                      <w:r>
                        <w:rPr/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Determine the remainder of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oMath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Identify all zeros if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oMath>
                      <w:r>
                        <w:rPr/>
                        <w:t xml:space="preserve">is a zero of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8</m:t>
                        </m:r>
                      </m:oMath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or #9-10 use the function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8</m:t>
                        </m:r>
                      </m:oMath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Write the complete linear factorization of the function.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Identify all zeros of the func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or # 11-12 use the function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Write the complete linear factorization of the function.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Identify all zeros of the func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or #13-14 use the function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Write the complete linear factorization of the function.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Identify all zeros of the func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plete the following for the given polynomial function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oMath>
                      <w:r>
                        <w:rPr/>
                        <w:t xml:space="preserve">               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inear Factorization: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_______________    Linear Factorization: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Zeros: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= ____________________________                        Zeros: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= ________________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rosses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-axis @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= _________________                            Crosses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-axis @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= _____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ouches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-axis @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= ________________                             Touches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-axis @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= ____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 Behavior: __________ and __________                         End Behavior: __________ and 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532255" cy="152590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2255" cy="152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532255" cy="15259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2255" cy="152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904875</wp:posOffset>
                </wp:positionV>
                <wp:extent cx="2743200" cy="48507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85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___________________ R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___________________ R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___________________ R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___________________ R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R =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=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=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=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= 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81.95pt;mso-wrap-distance-left:9.05pt;mso-wrap-distance-right:9.05pt;mso-wrap-distance-top:0pt;mso-wrap-distance-bottom:0pt;margin-top:71.2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___________________ R 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___________________ R 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___________________ R 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___________________ R 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R = 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i/>
                        </w:rPr>
                        <w:t xml:space="preserve">  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= ______________________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______________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i/>
                        </w:rPr>
                        <w:t xml:space="preserve">  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= 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______________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i/>
                        </w:rPr>
                        <w:t xml:space="preserve">  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= 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______________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i/>
                        </w:rPr>
                        <w:t xml:space="preserve">  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= 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04545</wp:posOffset>
                </wp:positionH>
                <wp:positionV relativeFrom="paragraph">
                  <wp:posOffset>169545</wp:posOffset>
                </wp:positionV>
                <wp:extent cx="7095490" cy="6946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is Study Test is to be completed as preparation for the Unit Test and will be graded as a section of this tes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ou are encouraged to use all available resources such as class notes, HW assignments, and the textboo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ollaboration with classmates is </w:t>
                            </w:r>
                            <w:r>
                              <w:rPr>
                                <w:u w:val="single"/>
                              </w:rPr>
                              <w:t>not</w:t>
                            </w:r>
                            <w:r>
                              <w:rPr/>
                              <w:t xml:space="preserve"> permitted and copying work is considered cheating and will result in a zer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54.7pt;mso-wrap-distance-left:9.05pt;mso-wrap-distance-right:9.05pt;mso-wrap-distance-top:0pt;mso-wrap-distance-bottom:0pt;margin-top:13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is Study Test is to be completed as preparation for the Unit Test and will be graded as a section of this test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ou are encouraged to use all available resources such as class notes, HW assignments, and the textbook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Collaboration with classmates is </w:t>
                      </w:r>
                      <w:r>
                        <w:rPr>
                          <w:u w:val="single"/>
                        </w:rPr>
                        <w:t>not</w:t>
                      </w:r>
                      <w:r>
                        <w:rPr/>
                        <w:t xml:space="preserve"> permitted and copying work is considered cheating and will result in a zer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28700</wp:posOffset>
                </wp:positionH>
                <wp:positionV relativeFrom="paragraph">
                  <wp:posOffset>-969645</wp:posOffset>
                </wp:positionV>
                <wp:extent cx="75438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* Please show all work on separate paper and attach – no credit will be given for solutions that are missing work 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27pt;mso-wrap-distance-left:9.05pt;mso-wrap-distance-right:9.05pt;mso-wrap-distance-top:0pt;mso-wrap-distance-bottom:0pt;margin-top:-76.35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** Please show all work on separate paper and attach – no credit will be given for solutions that are missing work 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2/Trigonometry 1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Unit 4 Study Test</w:t>
    </w:r>
  </w:p>
  <w:p>
    <w:pPr>
      <w:pStyle w:val="Normal"/>
      <w:jc w:val="center"/>
      <w:rPr>
        <w:i/>
        <w:i/>
      </w:rPr>
    </w:pPr>
    <w:r>
      <w:rPr>
        <w:i/>
      </w:rPr>
      <w:t>Polynomial Func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1:37:00Z</dcterms:created>
  <dc:creator>Wolf</dc:creator>
  <dc:description/>
  <cp:keywords/>
  <dc:language>en-US</dc:language>
  <cp:lastModifiedBy>WOLF, MATTHEW</cp:lastModifiedBy>
  <cp:lastPrinted>2010-09-13T13:57:00Z</cp:lastPrinted>
  <dcterms:modified xsi:type="dcterms:W3CDTF">2013-11-21T12:44:00Z</dcterms:modified>
  <cp:revision>136</cp:revision>
  <dc:subject/>
  <dc:title>Matt Wolf</dc:title>
</cp:coreProperties>
</file>